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Глобално- оперативни план за наставу ликовне културе, 1 разред, школске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lang w:val="sr-CS"/>
        </w:rPr>
        <w:t>009/10. године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003"/>
        <w:gridCol w:w="1405"/>
        <w:gridCol w:w="1149"/>
        <w:gridCol w:w="12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тем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ви обрад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облик р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вод у наставу ликовне културе у 1. разре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ци и њихов квалит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носи у видном пољ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нски и просторни низови (цртани филм и стри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етло и с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ктил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глед употребних предмета (дизај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мет као подстицај за р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ерформан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обликовањ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атериј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предмета њиховим спајањ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3"/>
        <w:gridCol w:w="686"/>
        <w:gridCol w:w="1265"/>
        <w:gridCol w:w="1559"/>
        <w:gridCol w:w="968"/>
        <w:gridCol w:w="1832"/>
        <w:gridCol w:w="1738"/>
        <w:gridCol w:w="16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ч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наставних јед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 мет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средства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ј уџбеник и ј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водни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самостални (индивидуалн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 демонстрациј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дрвене бо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рана 3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око, ниско, уско, широко (моја кућа, улица или задатак у уџбенику бр.2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папир за цртање из Уџбеника, мека олов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ЦИ И ЊИХОВ КВАЛИТ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ико, мало, делови целина (аутомобил; дрво или задаци из уџбеник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колаж папир, маказе, лепа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1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ојено, безбојно, светло, тамно (бубамара; кравата, хаљин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рон папир из џепа уџбеника и воштане боје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ко, тврдо, глатко, храпаво, рогљасто, обло (чудовиште; плишане играчк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ж папир из џепа уџбеника; вата, маказе, лепа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8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ине облика (гужва на ауто-путу или неки од задатака из уџбеник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ронтални, групн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пластели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14 и 15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е, доле; испод, између (задатак из уџбеник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ронтални, самосталн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ст из џепа уџбеника са задатком, маказе,лепак, стр.31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И У ВИДНОМ ПОЉ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правно, положено; косо (школско двориште, дечје игралишт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штане боје, б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3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о (4. и 5. задатак у уџбеник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ст из уџбеника са задатко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азе, леп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46,47,48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во, десно, (ветар у крошњама дрвећ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самостални ра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ка графитна оловка; блок бр.3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ред, иза, у, на (кошница и пчеле..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рон папир из џепа уџбеника, воштане бој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о,празно; отворено, затворено, дубоко, плитко; више, ниж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мол, прича „Лисица и рода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7"/>
        <w:gridCol w:w="562"/>
        <w:gridCol w:w="562"/>
        <w:gridCol w:w="1830"/>
        <w:gridCol w:w="1713"/>
        <w:gridCol w:w="1895"/>
        <w:gridCol w:w="1419"/>
        <w:gridCol w:w="15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о, празно; отворено, дубоко, плитко, више, ниже (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ње и проширивање знањ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самостал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 демонст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мол, муш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носи у видном пољ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4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рђивање научених односа у видном пољу (пун фрижиде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 из блока бр. 5, дрвене бој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рђивање научених односа (зимске рад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3, воштане бој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рђивање научених односа у видном пољу (новогодишњи украс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самостал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азе, лепак, колаж папир из џепа уџбеника или паос папир и фломастер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овни рад као поклон другу за Нову годи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и ученика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м (покретање цртежа 50. и 51. стр. Уџбени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 из џепа уџбеника, дрвене бој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 50,51,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нски и просторни низо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м (довршавање радова и смишљање кратке прич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59"/>
        <w:gridCol w:w="12"/>
        <w:gridCol w:w="832"/>
        <w:gridCol w:w="660"/>
        <w:gridCol w:w="1484"/>
        <w:gridCol w:w="1635"/>
        <w:gridCol w:w="1567"/>
        <w:gridCol w:w="1289"/>
        <w:gridCol w:w="1660"/>
      </w:tblGrid>
      <w:tr>
        <w:trPr>
          <w:trHeight w:val="17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социјације у низу; цртежи у низу (стрип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, самостални 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 54,55,56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авамо започети стрип „Бубамара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 из џепа уџбеника, воштане бој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 57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ветло – природни извори светлост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дрвене бој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 27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етло и с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глови осветљења, удаљеност светлосног изво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лампа</w:t>
            </w:r>
          </w:p>
        </w:tc>
      </w:tr>
      <w:tr>
        <w:trPr>
          <w:trHeight w:val="27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љење лутке за позориште се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биновање (обрада, вежб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азе, слике јунака цртаног филма, пластична сламчица, селотејп, дебљи папир из џепа уџбеника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зориште се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игров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мпа, дечији радови, (лутке)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лови осветљења, удаљеност светлосног изво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етлост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нка у уме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 са проривањ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нањ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самостални 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вене боје, оловка, папир из џепа уџбени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 26,27</w:t>
            </w:r>
          </w:p>
        </w:tc>
      </w:tr>
      <w:tr>
        <w:trPr>
          <w:trHeight w:val="13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познавање разн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а додир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. 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. демонстр. истраживањ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 у природи</w:t>
            </w:r>
          </w:p>
        </w:tc>
      </w:tr>
      <w:tr>
        <w:trPr>
          <w:trHeight w:val="12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ктилно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ктилност (загонетни предме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гровни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зни предмети, уџбеник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. ча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ктилност (корпа пуна воћ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ж папир, лепак, бл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0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1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потреб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едмети </w:t>
              <w:br/>
              <w:t>(столња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пи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ститка за рођендан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 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дрвене боје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8 ,60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2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едмети прилагођени узраст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школска торба, клупа,ствари за беб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дрвене бој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1</w:t>
            </w:r>
          </w:p>
        </w:tc>
      </w:tr>
      <w:tr>
        <w:trPr>
          <w:trHeight w:val="1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пор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потребн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м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џбеник 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ломастер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4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вршав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израда преостал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дата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џбеник 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зна средст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60,61</w:t>
            </w:r>
          </w:p>
        </w:tc>
      </w:tr>
      <w:tr>
        <w:trPr>
          <w:trHeight w:val="10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грамо с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живљај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циј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 и вежб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груп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дактич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5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грамо с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живљај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циј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 и вежб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и групни 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ст из уџбеника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тке као дидактички материја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облико-в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 и вежб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идактички материја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односу 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хтев </w:t>
            </w:r>
            <w:r>
              <w:rPr>
                <w:rFonts w:cs="Arial" w:ascii="Arial" w:hAnsi="Arial"/>
              </w:rPr>
              <w:t>задатка</w:t>
            </w:r>
            <w:r>
              <w:rPr>
                <w:rFonts w:cs="Arial" w:ascii="Arial" w:hAnsi="Arial"/>
                <w:lang w:val="sr-CS"/>
              </w:rPr>
              <w:t xml:space="preserve">,по </w:t>
            </w:r>
            <w:r>
              <w:rPr>
                <w:rFonts w:cs="Arial" w:ascii="Arial" w:hAnsi="Arial"/>
              </w:rPr>
              <w:t>избор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ченика </w:t>
            </w:r>
          </w:p>
        </w:tc>
      </w:tr>
      <w:tr>
        <w:trPr>
          <w:trHeight w:val="14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облико-в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 и вежба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лн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идактички материја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односу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хтев </w:t>
            </w:r>
            <w:r>
              <w:rPr>
                <w:rFonts w:cs="Arial" w:ascii="Arial" w:hAnsi="Arial"/>
              </w:rPr>
              <w:t>задатка</w:t>
            </w:r>
            <w:r>
              <w:rPr>
                <w:rFonts w:cs="Arial" w:ascii="Arial" w:hAnsi="Arial"/>
                <w:lang w:val="sr-CS"/>
              </w:rPr>
              <w:t xml:space="preserve">,по </w:t>
            </w:r>
            <w:r>
              <w:rPr>
                <w:rFonts w:cs="Arial" w:ascii="Arial" w:hAnsi="Arial"/>
              </w:rPr>
              <w:t>избор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ченика, стр.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720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2:00Z</dcterms:created>
  <dc:creator>sladjana</dc:creator>
  <dc:description/>
  <cp:keywords/>
  <dc:language>en-US</dc:language>
  <cp:lastModifiedBy>nikola</cp:lastModifiedBy>
  <cp:lastPrinted>2009-04-13T09:12:00Z</cp:lastPrinted>
  <dcterms:modified xsi:type="dcterms:W3CDTF">2009-04-16T10:12:00Z</dcterms:modified>
  <cp:revision>2</cp:revision>
  <dc:subject/>
  <dc:title/>
</cp:coreProperties>
</file>